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time and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involved in getting time right under 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usr/lib/zoneinfo contains files that define what time z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.  If they are missing, no time zon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one, i.e. your internal clock is assum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time rather than the Unix standard of GM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you absolutely need is /usr/lib/zoneinfo/localti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also having /usr/lib/zoneinfo/posixrules.  Posix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ypically a copy of or link to localtime.  Localtim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default zone.  Posixrules is needed to interpret the T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, which is used if you want to specify a zon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date" command can be used to set or display th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however that it does not set the hardware clo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ime you reboot, you'll be back to the ol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ommend that after changing the time with "dat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clock -w" or "clock -u -w" to update the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clock" command can be used to set or display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hardware (CMOS) clock.  Typically your /etc/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cause the Unix date/time to be initializ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 clock when you boot.  If your CMOS clock is set to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is what I recommend) the correc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-u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time distribution should be untarred under /us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b/zoneinfo, bin/date, bin/clock, and doc/time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Once you've installed these files, you'll want to d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 /usr/lib/zoneinfo/localtime and /usr/lib/zoneinfo/posix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file for your time zone.  E.g.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Eastern time zon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/usr/lib/zon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US/Eastern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localtime posix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time defines the local time zone.  Posixrules defines the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terpret the TZ environment variable.  Since it'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imply to use the right time zone file, nothing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d here about how the TZ variable is used.  Unles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Z, you can ignore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xact POSIX behavior, posixrules should be a copy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ne of the U.S. time zone files.  (For non-U.S.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he TZ variable defines the daylight transition r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may make more sense practically for i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ime, as shown in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ce you've set up localtime and posixrules,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iles in /usr/lib/zoneinfo, if you're sure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perate in any other time zone.  Or you can keep just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that you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ut the correct "clock" command into /etc/rc.  Which comm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whether you want your hardware clock to keep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MT.  I recommend using GMT, since that will allow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to be completely automatic.  However the sam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OS, and some people don't like the time in DOS being GM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ix-compatible software under DOS.  It uses the T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do time zone conversion.  Thus I prefer the cloc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even under DOS.  But some people may not like that. 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clock is set to the local time,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/etc/rc.  This will set the Unix time from your hardwar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e necessary time conversion.  If your hardware clock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MT, then you'll need the -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-u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make sure that your hardware clock is set correctl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" with no arguments.  It will print the current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lock.  Make sure it is right, and that it is either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, as you decided.  (If the hardware clock is supposed to be G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clock -u".  This will convert from GMT to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)  To set the clock, first use the "date"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right in Unix.  Then use "clock -w" to se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Note that "clock -w" will set the hardware clock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"clock -u -w" will set it to GMT.  Verify with "clock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lock is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the time should be right.  If your hardware clock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ins time, you can update it at a future dat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just described: first get the Unix time right using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"clock -w" or "clock -u -w" to set the hardwar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ware clock is set using local time, make sure to 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ylight time changes.  If you're running Unix whe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he Unix time will adjust automatically.  In that ca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"clock -w" to update the hardware clock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during the transition, then your time will be an hou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boot.  In that case, set the correct Unix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", and then use "clock -w" to update the hardware cloc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lock is set using GMT time, none of this is necessa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time transitions will happen automat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