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IS DISC AND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tter accessibility of our cdroms, we at Walnut Creek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program called "View."  Located in the root director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" program allows the user to traverse through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all the file descriptions on the cdrom.  The view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arches for files, extracts and uncompresses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onto the us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VIEW.EX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DOS, change the current dr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drive. Type "VIEW" at the root directory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iew program from MS-Windows, use the "Run"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.  Assuming the cdrom drive is accessed through "D: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:\view.exe" into the command line box and click on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he view program can also be accessed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 For information on how to use the File Manag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MS-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/DIRECTORY INDEX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the view program displays a listing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rom along with their content descriptions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cursor bar up and down the list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ressing ENTER on any of the entries will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that directory.  (To return back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press the ESCAPE key.)  Once inside a directory,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an index of filenames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 that particular subdirectory.  Here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read text files, uncompress archiv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 onto other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READ TEXT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text file from the file index menu, position the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file entry and press ENTER.  The view program will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, and will allow the user to read and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While scrolling through a text file, searching of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accomplished by pressing the key 'S'.  (The key 'R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n the reverse direction.)  To return back to the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fter reading the text fil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UNCOMPRESS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compress an archived file from the index menu, sel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cursor bar and press ENTER.  In general,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that end with the file extension ".zip", ".arc", or ".z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n archived file for extracting, a "destination 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to ask for the directory where the archiv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ncompressed.  A default destination directory will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y the view program, printed and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x.  Press ENTER here to use the default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default entry before pressing ENTER.  The user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rough some "suggested" default directori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-cursor key.  Once the ENTER key is pressed, the view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destination directory if it doesn't already ex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compress the archived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YNAMIC FILE INDEX MENU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d file is successfully uncompressed, the vi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s another index menu similar the previous on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tracted from the archive.  Here most of the "readme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extracted are be labeled as documentati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Use the cursor bar to select these files to open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  Extracted files that have ".bat", ".com", or ".ex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executable files and are labeled as such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 Selecting these files will run these application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.  If wished, the extracted files can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at this point by pressing the keys "Alt-R".  To retur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index menu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COP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from the index menu, again highlight th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bar, and press the 'C' key.  A screen simil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uncompressing process will appear ask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.  Enter the desired directory name where the fi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, and press ENTER. The view program then copies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directory, and returns back to the file inde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GLOBAL INDEX FIL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erform all of the above functions on the Glob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o jump into the Global Index File mode, press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G".  You will then be viewing the global index contain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e disc.  You can search, view, and unzip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rge index file instead of having to enter multiple directo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tage of the program, hitting the ESC key always brin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ack to the previous state -- so don't worry abou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a wrong key.  The On-line help is also provided at all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Pressing the '?' key any time can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Shoo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problems and the restrictions of other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program may at times conflict with other applica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m on top of itself.  Whenever any newl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rieved from the cdrom doesn't run from the inter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please try running it directly from MS-DOS or MS-Window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a shareware program usually come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s and instructions.  These instruc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files such as "readme.txt".  Please read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 file before running a program.  Doing so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urrence of common problems that many users often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program uses the SPAWNO routines by Ralf Brown to minimiz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ile shelling to DOS and runn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this view program will further improve the usabil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droms.  Comments, suggestions, and criticisms ar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Thank you very much for using Walnut Creek CDROM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786-9907 (US and Canada only)    Walnut Creek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783                         1547 Palos Verdes Mall, Suite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10-674-0821 (fax)                   Walnut Creek, CA  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drom.com (e-mail)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VIEW.DOC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