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adm405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404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403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402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400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300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201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 by Shinsaku Fujita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ld) readme2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 by Shinsaku Fujita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ld) readme1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 by Shinsaku Fujita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Macro Package including LaTeX document-style op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setting chemical structural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LaTeX, chemistry, structural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Shinsaku Fu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 http://xymtex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 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: http://xymtex.com/fujitas3/xymtex/index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ocumentation in xymtx200.tex (xymtx200.dvi, xymtx200.pdf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mtx300.tex (xymtx300.dvi, xymtx300.pdf), xymtx400.tex (xymtx400.pdf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mtx401.tex (xymtx401.pdf), xymtx402403.tex (xymtx402403.pdf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4.tex (xymtx404.p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mtx405A.tex (xymtx405A.pdf), xymtx405B.tex (xymtx405B.pdf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5C.tex (xymtx405C.pd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ment, see xymtx405.doc (xymtx405.jp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